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5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2, ОКПД2, исключили из раздела Участие субъектов малого и среднего предпринимательства в закупке по позиции № 27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сведения о начальной (максимальной) цене договора (цене лота), способе закупки по позиции № 3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и № 2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29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сведения о начальной (максимальной) цене договора (цене лота) по позиции № 27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25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312-315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ведения о начальной (максимальной) цене договора (цене лота) по позиции № 30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28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(месяц, год) по позиции № 24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311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11-15T10:03:00Z</dcterms:modified>
  <cp:revision>3056</cp:revision>
  <dc:subject/>
  <dc:title/>
</cp:coreProperties>
</file>